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. szeptember 8. Felelős  Döntéshozók Első Találkoz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id G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zési igazg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ford College, 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elford College tapasztalatai a partnerségi munk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0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ford Főiskola             és az Ipar Partnerségének jellemző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azdaság támogatása azáltal valósul meg, hogy az alkalmazottakat folyamatosan újraképzik. </w:t>
      </w:r>
    </w:p>
    <w:p>
      <w:pPr>
        <w:pStyle w:val="Normal"/>
        <w:jc w:val="both"/>
        <w:rPr/>
      </w:pPr>
      <w:r>
        <w:rPr/>
        <w:t xml:space="preserve">Együttműködnek továbbá  a „Szektor Készségek, Képességek Tanácsával”. Ezt követően mindig elvégzik a tréning-szükségletek-analízisét. Megvizsgálják a lehetséges optimális résztvevők (partnerségek) kör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6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z Ipar            Telford Főiskola viszonyrendszerének jellemző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par szféráiból szponzori segítségek érkeznek a Főiskolára, az ipar munkahelyeket ajánl fel.</w:t>
      </w:r>
    </w:p>
    <w:p>
      <w:pPr>
        <w:pStyle w:val="Normal"/>
        <w:jc w:val="both"/>
        <w:rPr/>
      </w:pPr>
      <w:r>
        <w:rPr/>
        <w:t xml:space="preserve">Az Ipar befektet hatékony speciális berendezésekbe a főiskola számára. Tanácsokat ad közvetlenül oktatási tréningre, létesítményeket fejleszt ki, amely tökéletesen találkozik a saját elvárásaival is egyben. Képzési központokat hoz létre vállalkozói telephelye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üttműködés a Telford főiskola és más egyetemek köz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ford Főiskola hallgatói belépnek közvetlenül egyetemi képzésekbe.</w:t>
      </w:r>
    </w:p>
    <w:p>
      <w:pPr>
        <w:pStyle w:val="Normal"/>
        <w:jc w:val="both"/>
        <w:rPr/>
      </w:pPr>
      <w:r>
        <w:rPr/>
        <w:t>A Telford ingyen főiskolai képzéseket ajánl és hajt végre megegyezés alapján az egyetemek munka-közösségeinek. A Telford Főiskola együttműködik nagy projektekkel a régióban, amelyekbe egyetemek is benne vannak. A Telford együttműködik nagy nemzetközi projektekben, ahol az egyetemek is ott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6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 partnerségi munka, együttműködés Egyetemek                  Telford Főiskola közö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egyezések mentén ingyen kurzusokat szerveznek a Telford Főiskola stábjai számára, melyeket egyetem szervez.</w:t>
      </w:r>
    </w:p>
    <w:p>
      <w:pPr>
        <w:pStyle w:val="Normal"/>
        <w:jc w:val="both"/>
        <w:rPr/>
      </w:pPr>
      <w:r>
        <w:rPr/>
        <w:t>„</w:t>
      </w:r>
      <w:r>
        <w:rPr/>
        <w:t>One stop shop” szolgáltatás szerveznek a nemzetközi egyetemi hallgatók számára (Telford) Főiskolán. „One stop shop” szolgáltatása azt jelenti, hogy egy közösség számára,- hallgató csoport, munka-közösség, egyetemi-tanszék stb. egy helyen elvégeznek minden olyak képzést amire az adott struktúrában ott szüksége lehet.</w:t>
      </w:r>
    </w:p>
    <w:p>
      <w:pPr>
        <w:pStyle w:val="Normal"/>
        <w:jc w:val="both"/>
        <w:rPr/>
      </w:pPr>
      <w:r>
        <w:rPr/>
        <w:t>Garantált hallgatói elhelyezések különböző felsőoktatási kurzusokba, tréningekbe.</w:t>
      </w:r>
    </w:p>
    <w:p>
      <w:pPr>
        <w:pStyle w:val="Normal"/>
        <w:jc w:val="both"/>
        <w:rPr/>
      </w:pPr>
      <w:r>
        <w:rPr/>
        <w:t>Alapítványi diplomák kiadása (nem köthető felsőoktatási diplomához). Részvétel az alapítványi diplomákat szolgáló tréningek fejlesz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ELP Projekt és az első telfordi tapasztalat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ükséges tisztázni a célcsoportot, amellyel a HELP Program kíván foglalkozni. Nappali főiskolai hallgatóra gondol-e a HELP vagy felnőttképzésre? Több információra van szükség a HELP Projekt területén a munkanélküliséget jellemző területén.</w:t>
      </w:r>
    </w:p>
    <w:p>
      <w:pPr>
        <w:pStyle w:val="Normal"/>
        <w:jc w:val="both"/>
        <w:rPr/>
      </w:pPr>
      <w:r>
        <w:rPr/>
        <w:t>Támogatás: állami, cégektől kell pénzt szerezni, egyénektől és Európát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tázni szükséges a következő lényeges terminológiát: </w:t>
      </w:r>
    </w:p>
    <w:p>
      <w:pPr>
        <w:pStyle w:val="Normal"/>
        <w:jc w:val="both"/>
        <w:rPr/>
      </w:pPr>
      <w:r>
        <w:rPr/>
        <w:t>1. Mit jelent az élethosszig tanulás? Ez nincsen meg a maradéktalan értelmezése a kifejezésben a projekt területén a HELP országokban.</w:t>
      </w:r>
    </w:p>
    <w:p>
      <w:pPr>
        <w:pStyle w:val="Normal"/>
        <w:jc w:val="both"/>
        <w:rPr/>
      </w:pPr>
      <w:r>
        <w:rPr/>
        <w:t>2. Tisztázni az „egy állomású üzlet”- „ one stop shop” kifejezést. Egy telep helyen szükséges különböző képzések jelent, amit egy képző intézmény vagy egy partnerség megfogalmaz, megtervez, kifejleszt és végreha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 alkalmazók szükséglet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em csak technikai képességekkel felszerelt munkaerőre van szükségük a HELP országoknak.</w:t>
      </w:r>
    </w:p>
    <w:p>
      <w:pPr>
        <w:pStyle w:val="Normal"/>
        <w:jc w:val="both"/>
        <w:rPr/>
      </w:pPr>
      <w:r>
        <w:rPr/>
        <w:t>Kívánatosak képzések a következő területek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ommunikációs képesség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versenyképes ismere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tudás készség a computer technik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épességek team munkában való munkálkodás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épességek a probléma megold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Önálló munkavégzés képes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ELP Projekttel kapcsolatos első megfigyel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P országoknak szüksége van egy partnerségre, ahová az emberek különböző intézményekből, szervezetekből érkeznek, hogy együtt dolgozhassanak és elfogadjanak közösen egy közös munkatervet vagy egy olyan partnerséget is megalakíthatnak  a HELP országok, ahol az emberek különböző szervezetekből érkeznek, hogy együtt dolgozzanak és a közös munkaprogramot saját érdeklődésük alapján állítjá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ktikus kérdések:</w:t>
      </w:r>
    </w:p>
    <w:p>
      <w:pPr>
        <w:pStyle w:val="Normal"/>
        <w:jc w:val="both"/>
        <w:rPr/>
      </w:pPr>
      <w:r>
        <w:rPr/>
        <w:t>kik a te partnereid?</w:t>
      </w:r>
    </w:p>
    <w:p>
      <w:pPr>
        <w:pStyle w:val="Normal"/>
        <w:jc w:val="both"/>
        <w:rPr/>
      </w:pPr>
      <w:r>
        <w:rPr/>
        <w:t>Tisztán a felsőoktatásból érkeznek a partnereid?</w:t>
      </w:r>
    </w:p>
    <w:p>
      <w:pPr>
        <w:pStyle w:val="Normal"/>
        <w:jc w:val="both"/>
        <w:rPr/>
      </w:pPr>
      <w:r>
        <w:rPr/>
        <w:t>Mit gondolsz a szakmai szakképzés területéről, érdemes lenne-e meghívni más szervezeteket?</w:t>
      </w:r>
    </w:p>
    <w:p>
      <w:pPr>
        <w:pStyle w:val="Normal"/>
        <w:jc w:val="both"/>
        <w:rPr/>
      </w:pPr>
      <w:r>
        <w:rPr/>
        <w:t>Mit gondolsz arról, hogy partnereket külföldről is bevonjál?</w:t>
      </w:r>
    </w:p>
    <w:p>
      <w:pPr>
        <w:pStyle w:val="Normal"/>
        <w:jc w:val="both"/>
        <w:rPr/>
      </w:pPr>
      <w:r>
        <w:rPr/>
        <w:t>Mit gondolsz arról, hogy szakmai minősítéseket adományozó szakmai szervezeteket is bevon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ktikusan a változások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gy új (jó) modellnek szüksége van folyamatos változást jelentő faktorok beépítésére. Nem minden változás szükségszerűen rossz (bár ismeretes, hogy az emberek nem szeretik a változásokat). Egy hagyományos cég gyakran azt hiszi, hogy a legkényelmesebb egy kipróbált hagyományos út követése. A mai vállalkozások azonban rákényszerülnek a folyamatos változásokkal való szembenézéssel. Bizonyos cégek nem éreznek fenyegetettséget a változásoktól. Valójában modellezik azokat a munkafejezeteket, amelyeket a kihívásra fognak adni. A szakmai képzések, kurzusok nincsenek ellentmondásban az akadémiai sztenderekkel, közöttük a viszony harmonik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égső konklúziók</w:t>
      </w:r>
    </w:p>
    <w:p>
      <w:pPr>
        <w:pStyle w:val="Normal"/>
        <w:jc w:val="both"/>
        <w:rPr/>
      </w:pPr>
      <w:r>
        <w:rPr/>
        <w:t xml:space="preserve"> </w:t>
      </w:r>
      <w:r>
        <w:rPr/>
        <w:t>Mr. David Gill, megítélése szerint a döntéshozói partnerség résztvevői maradéktalanul alkalmasak, hogy feltárják a kérdéseket, megválaszolják azokat és bevezessék a szükséges változtatásokat. A szükséges, pozitív változtatások mellett megjelennek az előnyök az egyetem számára, az alkalmazottak számára és azok az emberek számára, akik a régióban élne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7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215</wp:posOffset>
              </wp:positionH>
              <wp:positionV relativeFrom="paragraph">
                <wp:posOffset>-69215</wp:posOffset>
              </wp:positionV>
              <wp:extent cx="65157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-5.45pt;width:0pt;height:0pt" type="_x0000_t32">
              <v:stroke color="#006666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86425</wp:posOffset>
              </wp:positionH>
              <wp:positionV relativeFrom="paragraph">
                <wp:posOffset>18415</wp:posOffset>
              </wp:positionV>
              <wp:extent cx="603250" cy="4762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3250" cy="4768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37.5pt;mso-wrap-distance-left:9.05pt;mso-wrap-distance-right:9.05pt;mso-wrap-distance-top:0pt;mso-wrap-distance-bottom:0pt;margin-top:1.45pt;mso-position-vertical-relative:text;margin-left:447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3250" cy="4768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62125</wp:posOffset>
              </wp:positionH>
              <wp:positionV relativeFrom="paragraph">
                <wp:posOffset>75565</wp:posOffset>
              </wp:positionV>
              <wp:extent cx="3123565" cy="4660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6666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igher </w:t>
                          </w:r>
                          <w:r>
                            <w:rPr>
                              <w:b/>
                              <w:color w:val="006666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ducation </w:t>
                          </w:r>
                          <w:r>
                            <w:rPr>
                              <w:b/>
                              <w:color w:val="00666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arning </w:t>
                          </w:r>
                          <w:r>
                            <w:rPr>
                              <w:b/>
                              <w:color w:val="006666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artnerships</w:t>
                            <w:br/>
                            <w:t>TEMPUS Project No 1445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5pt;height:36.7pt;mso-wrap-distance-left:9.05pt;mso-wrap-distance-right:9.05pt;mso-wrap-distance-top:0pt;mso-wrap-distance-bottom:0pt;margin-top:5.95pt;mso-position-vertical-relative:text;margin-left:13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6666"/>
                        <w:sz w:val="22"/>
                        <w:szCs w:val="22"/>
                      </w:rPr>
                      <w:t>H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igher </w:t>
                    </w:r>
                    <w:r>
                      <w:rPr>
                        <w:b/>
                        <w:color w:val="006666"/>
                        <w:sz w:val="22"/>
                        <w:szCs w:val="22"/>
                      </w:rPr>
                      <w:t>E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ducation </w:t>
                    </w:r>
                    <w:r>
                      <w:rPr>
                        <w:b/>
                        <w:color w:val="00666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earning </w:t>
                    </w:r>
                    <w:r>
                      <w:rPr>
                        <w:b/>
                        <w:color w:val="006666"/>
                        <w:sz w:val="22"/>
                        <w:szCs w:val="22"/>
                      </w:rPr>
                      <w:t>P</w:t>
                    </w:r>
                    <w:r>
                      <w:rPr>
                        <w:b/>
                        <w:sz w:val="22"/>
                        <w:szCs w:val="22"/>
                      </w:rPr>
                      <w:t>artnerships</w:t>
                      <w:br/>
                      <w:t>TEMPUS Project No 1445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0075</wp:posOffset>
              </wp:positionH>
              <wp:positionV relativeFrom="paragraph">
                <wp:posOffset>113665</wp:posOffset>
              </wp:positionV>
              <wp:extent cx="675640" cy="5327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53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5140" cy="35623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61" r="-43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41.95pt;mso-wrap-distance-left:9.05pt;mso-wrap-distance-right:9.05pt;mso-wrap-distance-top:0pt;mso-wrap-distance-bottom:0pt;margin-top:8.95pt;mso-position-vertical-relative:text;margin-left:47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5140" cy="35623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61" r="-43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95400</wp:posOffset>
              </wp:positionH>
              <wp:positionV relativeFrom="paragraph">
                <wp:posOffset>-57785</wp:posOffset>
              </wp:positionV>
              <wp:extent cx="495300" cy="6267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626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5300" cy="62674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49.35pt;mso-wrap-distance-left:9.05pt;mso-wrap-distance-right:9.05pt;mso-wrap-distance-top:0pt;mso-wrap-distance-bottom:0pt;margin-top:-4.55pt;mso-position-vertical-relative:text;margin-left:10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drawing>
                        <wp:inline distT="0" distB="0" distL="0" distR="0">
                          <wp:extent cx="495300" cy="62674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5725</wp:posOffset>
              </wp:positionH>
              <wp:positionV relativeFrom="paragraph">
                <wp:posOffset>30480</wp:posOffset>
              </wp:positionV>
              <wp:extent cx="486410" cy="5207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260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41pt;mso-wrap-distance-left:9.05pt;mso-wrap-distance-right:9.05pt;mso-wrap-distance-top:0pt;mso-wrap-distance-bottom:0pt;margin-top:2.4pt;mso-position-vertical-relative:text;margin-left:-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260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84090</wp:posOffset>
              </wp:positionH>
              <wp:positionV relativeFrom="paragraph">
                <wp:posOffset>45085</wp:posOffset>
              </wp:positionV>
              <wp:extent cx="761365" cy="53276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53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5955" cy="407035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955" cy="407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41.95pt;mso-wrap-distance-left:9.05pt;mso-wrap-distance-right:9.05pt;mso-wrap-distance-top:0pt;mso-wrap-distance-bottom:0pt;margin-top:3.55pt;mso-position-vertical-relative:text;margin-left:37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5955" cy="407035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955" cy="407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2455</wp:posOffset>
              </wp:positionV>
              <wp:extent cx="61353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6.65pt;width:0pt;height:0pt" type="_x0000_t32">
              <v:stroke color="#006666" weight="2844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93470" cy="6616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4:00Z</dcterms:created>
  <dc:creator>Sonkoly Edit</dc:creator>
  <dc:description/>
  <dc:language>en-US</dc:language>
  <cp:lastModifiedBy>tsf</cp:lastModifiedBy>
  <cp:lastPrinted>2009-03-17T09:39:00Z</cp:lastPrinted>
  <dcterms:modified xsi:type="dcterms:W3CDTF">2009-09-09T09:04:00Z</dcterms:modified>
  <cp:revision>2</cp:revision>
  <dc:subject/>
  <dc:title>2009</dc:title>
</cp:coreProperties>
</file>